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507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6pt" to="213.4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 28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TM-GDĐT-VP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20 tháng 10 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ề họp chuyên môn tiểu họ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12" w:before="120" w:after="120"/>
        <w:ind w:left="216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Kính gửi: Trưởng phòng Giáo dục và Đào tạo các quận, huyện.</w:t>
      </w:r>
    </w:p>
    <w:p>
      <w:pPr>
        <w:pStyle w:val="TextBodyIndent"/>
        <w:spacing w:lineRule="auto" w:line="312" w:before="120" w:after="120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Căn cứ nhiệm vụ kế hoạch năm học 2015 – 2016 Giáo dục tiểu học;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ở Giáo dục và Đào tạo trân trọng kính mời các đồng chí theo thành phần dưới đây đến tham dự họp chuyên môn tiểu học 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Thời gia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 thứ sáu 23/10/2015, bắt đầu lúc 8 giờ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Địa điểm</w:t>
      </w:r>
      <w:r>
        <w:rPr>
          <w:rFonts w:cs="Times New Roman" w:ascii="Times New Roman" w:hAnsi="Times New Roman"/>
          <w:bCs/>
          <w:sz w:val="26"/>
          <w:szCs w:val="26"/>
        </w:rPr>
        <w:t>:  hội trường 3.1, Sở Giáo dục và Đào tạo, 66 – 68 Lê Thánh Tôn, Quận 1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Thành phần tham dự 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1 Lãnh đạo Phòng Giáo dục và Đào tạo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1 chuyên viên phụ trách tiểu học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Phòng Giáo dục và Đào tạo cử cán bộ tham dự đầy đủ, đúng thành phần./.</w:t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 trên.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Giám đốc, Phó Giám đốc phụ trách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Lưu: VP, P.GDTiH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. GIÁM ĐỐC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ã ký và đóng dấu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1:00Z</dcterms:created>
  <dc:creator>User</dc:creator>
  <dc:description/>
  <cp:keywords/>
  <dc:language>en-US</dc:language>
  <cp:lastModifiedBy>amind</cp:lastModifiedBy>
  <cp:lastPrinted>2014-11-10T16:04:00Z</cp:lastPrinted>
  <dcterms:modified xsi:type="dcterms:W3CDTF">2015-10-20T02:32:00Z</dcterms:modified>
  <cp:revision>4</cp:revision>
  <dc:subject/>
  <dc:title>ỦY BAN NHÂN DÂN</dc:title>
</cp:coreProperties>
</file>